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1787872" r:id="rId3"/>
        </w:object>
        <w:object w:dxaOrig="952" w:dyaOrig="1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9pt;width:44.5pt;height:53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2688821" r:id="rId5"/>
        </w:object>
        <w:object w:dxaOrig="952" w:dyaOrig="1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9pt;width:44.5pt;height:53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94889706" r:id="rId7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1</w:t>
      </w:r>
    </w:p>
    <w:p>
      <w:pPr>
        <w:pStyle w:val="Normal"/>
        <w:rPr/>
      </w:pPr>
      <w:r>
        <w:rPr>
          <w:u w:val="single"/>
        </w:rPr>
        <w:t xml:space="preserve">25  декабря  2014г.  </w:t>
      </w:r>
      <w:r>
        <w:rPr/>
        <w:t xml:space="preserve">                                 г. Евпатория                                                        </w:t>
      </w:r>
      <w:r>
        <w:rPr>
          <w:u w:val="single"/>
        </w:rPr>
        <w:t>№ 1-11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/>
      </w:pPr>
      <w:r>
        <w:rPr/>
        <w:t xml:space="preserve">Об утрате силы  решения Евпаторийского городского   совета   от         22.08.2014г.      № 6-66/5 «О передаче в безвозмездное  пользование  Государственному комитету по государственной регистрации и кадастру Республики Крым объекта недвижимого имущества, расположенного  по адресу:                г. Евпатория, ул. Голикова,6» </w:t>
      </w:r>
    </w:p>
    <w:p>
      <w:pPr>
        <w:pStyle w:val="Normal"/>
        <w:ind w:right="581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</w:t>
      </w:r>
      <w:r>
        <w:rPr/>
        <w:t>В соответствии со ст. 6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</w:t>
      </w:r>
      <w:r>
        <w:rPr>
          <w:color w:val="C00000"/>
        </w:rPr>
        <w:t xml:space="preserve"> </w:t>
      </w:r>
      <w:r>
        <w:rPr/>
        <w:t xml:space="preserve">ст. </w:t>
      </w:r>
      <w:r>
        <w:rPr>
          <w:u w:val="single"/>
        </w:rPr>
        <w:t>35</w:t>
      </w:r>
      <w:r>
        <w:rPr>
          <w:color w:val="C00000"/>
        </w:rPr>
        <w:t xml:space="preserve"> </w:t>
      </w:r>
      <w:r>
        <w:rPr/>
        <w:t>Федерального закона от 06.10.2003 №131-ФЗ "Об общих принципах организации местного самоуправления в Российской Федерации",</w:t>
      </w:r>
      <w:r>
        <w:rPr>
          <w:color w:val="C00000"/>
        </w:rPr>
        <w:t xml:space="preserve">  </w:t>
      </w:r>
      <w:r>
        <w:rPr/>
        <w:t>Законом Республики Крым от 08.08.2014 №54-ЗРК «Об основах местного самоуправления в Республике Крым», на основании  письма  председателя Государственного  комитета по государственной регистрации и кадастру Республики Крым</w:t>
      </w:r>
      <w:r>
        <w:rPr>
          <w:color w:val="C00000"/>
        </w:rPr>
        <w:t xml:space="preserve"> </w:t>
      </w:r>
      <w:r>
        <w:rPr/>
        <w:t>от 22.12.2014г. исх № 21/3980 о рассмотрении городским советом  вопроса об отмене решения</w:t>
      </w:r>
      <w:r>
        <w:rPr>
          <w:color w:val="C00000"/>
        </w:rPr>
        <w:t xml:space="preserve"> </w:t>
      </w:r>
      <w:r>
        <w:rPr/>
        <w:t xml:space="preserve">Евпаторийского городского совета от 22.08.2014г.   № 6-66/5 «О передаче в безвозмездное  пользование  Государственному комитету по государственной регистрации и кадастру Республики Крым объекта недвижимого имущества, расположенного  по адресу: г. Евпатория, ул. Голикова,6»,  по рекомендации Комитета  городского совета по вопросам имущественных и земельных правоотношений, градостроительства, архитектуры, экологии  и природных ресурсов  (протокол от 24.12.2014г. № 5)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right="-1" w:hanging="360"/>
        <w:jc w:val="both"/>
        <w:rPr/>
      </w:pPr>
      <w:r>
        <w:rPr/>
        <w:t>Решение  Евпаторийского городского совета от 22.08.2014г.   № 6-66/5 «О передаче в безвозмездное  пользование  Государственному комитету по государственной регистрации и кадастру Республики Крым объекта недвижимого имущества, расположенного  по адресу: г. Евпатория, ул. Голикова,6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подписания председателем Евпаторийского городского 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 xml:space="preserve">Комитет по вопросам </w:t>
      </w:r>
      <w:r>
        <w:rPr/>
        <w:t>по вопросам имущественных и земельных правоотношений, градостроительства, архитектуры, экологии  и природ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городского совета        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3:00Z</dcterms:created>
  <dc:creator>Admin</dc:creator>
  <dc:description/>
  <cp:keywords/>
  <dc:language>en-US</dc:language>
  <cp:lastModifiedBy>OPVO</cp:lastModifiedBy>
  <dcterms:modified xsi:type="dcterms:W3CDTF">2022-10-26T10:58:00Z</dcterms:modified>
  <cp:revision>8</cp:revision>
  <dc:subject/>
  <dc:title>РЕСПУБЛИКА КРЫМ</dc:title>
</cp:coreProperties>
</file>